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广东外语外贸大学同等学力人员申请硕士学位资格审查表（学院审查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241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349"/>
        <w:gridCol w:w="349"/>
        <w:gridCol w:w="349"/>
        <w:gridCol w:w="349"/>
        <w:gridCol w:w="349"/>
        <w:gridCol w:w="349"/>
        <w:gridCol w:w="68"/>
        <w:gridCol w:w="173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前置学位类别、时间、学校、专业</w:t>
            </w:r>
          </w:p>
        </w:tc>
        <w:tc>
          <w:tcPr>
            <w:tcW w:w="6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外语外贸大学</w:t>
            </w:r>
          </w:p>
        </w:tc>
        <w:tc>
          <w:tcPr>
            <w:tcW w:w="27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申请硕士学位年月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开始就读课程进修班的年月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ind w:firstLine="723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申请人是否符合同等学力人员申请硕士学位资格：□是   □否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    研究生培养单位（盖章）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4"/>
        </w:rPr>
        <w:t>注：本表一式二份。一份留研究生培养单位存档并采集信息用；一份交研究生处现场确认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Lenovo User</dc:creator>
  <dc:description/>
  <cp:keywords/>
  <dc:language>en-US</dc:language>
  <cp:lastModifiedBy>吴珊</cp:lastModifiedBy>
  <cp:lastPrinted>2012-02-21T17:17:00Z</cp:lastPrinted>
  <dcterms:modified xsi:type="dcterms:W3CDTF">2012-02-21T09:23:00Z</dcterms:modified>
  <cp:revision>12</cp:revision>
  <dc:subject/>
  <dc:title>关于做好广东省2009年同等学力人员申请硕士学位</dc:title>
</cp:coreProperties>
</file>