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国际会议传译</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w:t>
            </w:r>
            <w:r>
              <w:rPr>
                <w:rFonts w:ascii="黑体" w:hAnsi="黑体"/>
                <w:b w:val="false"/>
                <w:sz w:val="32"/>
              </w:rPr>
              <w:t>(</w:t>
            </w:r>
            <w:r>
              <w:rPr>
                <w:rFonts w:ascii="黑体" w:hAnsi="黑体"/>
                <w:b w:val="false"/>
                <w:sz w:val="32"/>
              </w:rPr>
              <w:t>国际会议传译</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A</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国际会议传译：本研究方向严格按照国际会议同声传译译员知识结构的要求，循序渐进地向学生传授连续传译和同声传译等方面的知识与技巧。旨在培养具有扎实口译理论基础、能掌握翻译研究方法、并具备过硬的口译能力的国际会议译员，重点培养其口译能力。该研究方向的毕业生能担任国际会议同声传译和重要文件的翻译工作，并能承担政府各部门的高级口译和笔译工作。</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国际会议传译</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同声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视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