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司仪推荐表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负责人可以由一名司仪兼任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安排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男生司仪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女生司仪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此表抄送研究生部（处）吴珊、苏高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8:00Z</dcterms:created>
  <dc:creator>苏高阳</dc:creator>
  <dc:description/>
  <cp:keywords/>
  <dc:language>en-US</dc:language>
  <cp:lastModifiedBy>苏高阳</cp:lastModifiedBy>
  <dcterms:modified xsi:type="dcterms:W3CDTF">2013-12-04T07:38:00Z</dcterms:modified>
  <cp:revision>2</cp:revision>
  <dc:subject/>
  <dc:title/>
</cp:coreProperties>
</file>