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广东外语外贸大学研究生教学改革和研究项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中期检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843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项目进展情况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开展的主要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取得的阶段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项目下一阶段工作计划及预期成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项目检查组意见（包括是否合格，以及改进的建议等）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可加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2:00Z</dcterms:created>
  <dc:creator>a</dc:creator>
  <dc:description/>
  <cp:keywords/>
  <dc:language>en-US</dc:language>
  <cp:lastModifiedBy>gdufs</cp:lastModifiedBy>
  <cp:lastPrinted>2010-05-18T10:35:00Z</cp:lastPrinted>
  <dcterms:modified xsi:type="dcterms:W3CDTF">2010-05-18T03:01:00Z</dcterms:modified>
  <cp:revision>14</cp:revision>
  <dc:subject/>
  <dc:title>关于组织开展暨南大学2008年度</dc:title>
</cp:coreProperties>
</file>