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比较文化研究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比较文化研究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050224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比较文化研究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法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俄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班牙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2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化研究导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2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论文写作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2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业方向导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</w:t>
            </w:r>
            <w:r>
              <w:rPr>
                <w:rFonts w:ascii="宋体" w:hAnsi="宋体"/>
                <w:b w:val="false"/>
                <w:sz w:val="22"/>
              </w:rPr>
              <w:t>世纪西方文学评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2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大众文化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3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当代西方戏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3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学文体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3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国小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3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美国小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3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学翻译研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视觉文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影文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美文学文化关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外文化交流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外文化原典导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全球化与文化身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外艺术流派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西伦理哲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美国文化：南北战争至一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世纪六十年代的美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美国的艺术与文化（</w:t>
            </w:r>
            <w:r>
              <w:rPr>
                <w:rFonts w:ascii="宋体" w:hAnsi="宋体"/>
                <w:b w:val="false"/>
                <w:sz w:val="22"/>
              </w:rPr>
              <w:t>1500-2011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323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美国文化（内战至一战期间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学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6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实践和科研训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辅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考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10127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考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