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民商法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民商法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30105</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3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学制：全日制二年学制。</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2</w:t>
            </w:r>
            <w:r>
              <w:rPr>
                <w:rFonts w:ascii="仿宋_GB2312" w:hAnsi="仿宋_GB2312"/>
                <w:b w:val="false"/>
              </w:rPr>
              <w:t>、培养目标：本学科旨在培养能适应社会主义市场经济发展需要，具有现代法律理论，熟悉现代民商法基础知识和业务操作规范，拥有司法实际工作的基本能力和司法管理的才能，能够运用各种法律工具，创造性地解决民、商法疑难问题，并从事司法审判、律师实务以及政府与企业法律顾问的“应用性、复合型、外向性” 综合素质的民商法专业人才。</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3</w:t>
            </w:r>
            <w:r>
              <w:rPr>
                <w:rFonts w:ascii="仿宋_GB2312" w:hAnsi="仿宋_GB2312"/>
                <w:b w:val="false"/>
              </w:rPr>
              <w:t>、师资队伍：本硕士点现有导师</w:t>
            </w:r>
            <w:r>
              <w:rPr>
                <w:rFonts w:ascii="仿宋_GB2312" w:hAnsi="仿宋_GB2312"/>
                <w:b w:val="false"/>
              </w:rPr>
              <w:t>8</w:t>
            </w:r>
            <w:r>
              <w:rPr>
                <w:rFonts w:ascii="仿宋_GB2312" w:hAnsi="仿宋_GB2312"/>
                <w:b w:val="false"/>
              </w:rPr>
              <w:t>人，其中教授</w:t>
            </w:r>
            <w:r>
              <w:rPr>
                <w:rFonts w:ascii="仿宋_GB2312" w:hAnsi="仿宋_GB2312"/>
                <w:b w:val="false"/>
              </w:rPr>
              <w:t>6</w:t>
            </w:r>
            <w:r>
              <w:rPr>
                <w:rFonts w:ascii="仿宋_GB2312" w:hAnsi="仿宋_GB2312"/>
                <w:b w:val="false"/>
              </w:rPr>
              <w:t>人。</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4</w:t>
            </w:r>
            <w:r>
              <w:rPr>
                <w:rFonts w:ascii="仿宋_GB2312" w:hAnsi="仿宋_GB2312"/>
                <w:b w:val="false"/>
              </w:rPr>
              <w:t>、、研究方向：民法学、商法学、知识产权法学、劳动与社会保障法学。</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5</w:t>
            </w:r>
            <w:r>
              <w:rPr>
                <w:rFonts w:ascii="仿宋_GB2312" w:hAnsi="仿宋_GB2312"/>
                <w:b w:val="false"/>
              </w:rPr>
              <w:t>、主要专业课程有：民法总论、商法总论、经济法基础理论、物权法、债与合同法等</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6</w:t>
            </w:r>
            <w:r>
              <w:rPr>
                <w:rFonts w:ascii="仿宋_GB2312" w:hAnsi="仿宋_GB2312"/>
                <w:b w:val="false"/>
              </w:rPr>
              <w:t>、培养情况：本硕士点从</w:t>
            </w:r>
            <w:r>
              <w:rPr>
                <w:rFonts w:ascii="仿宋_GB2312" w:hAnsi="仿宋_GB2312"/>
                <w:b w:val="false"/>
              </w:rPr>
              <w:t>2007</w:t>
            </w:r>
            <w:r>
              <w:rPr>
                <w:rFonts w:ascii="仿宋_GB2312" w:hAnsi="仿宋_GB2312"/>
                <w:b w:val="false"/>
              </w:rPr>
              <w:t>年正式招收研究生，</w:t>
            </w:r>
            <w:r>
              <w:rPr>
                <w:rFonts w:ascii="仿宋_GB2312" w:hAnsi="仿宋_GB2312"/>
                <w:b w:val="false"/>
              </w:rPr>
              <w:t>2007</w:t>
            </w:r>
            <w:r>
              <w:rPr>
                <w:rFonts w:ascii="仿宋_GB2312" w:hAnsi="仿宋_GB2312"/>
                <w:b w:val="false"/>
              </w:rPr>
              <w:t>级、</w:t>
            </w:r>
            <w:r>
              <w:rPr>
                <w:rFonts w:ascii="仿宋_GB2312" w:hAnsi="仿宋_GB2312"/>
                <w:b w:val="false"/>
              </w:rPr>
              <w:t>2008</w:t>
            </w:r>
            <w:r>
              <w:rPr>
                <w:rFonts w:ascii="仿宋_GB2312" w:hAnsi="仿宋_GB2312"/>
                <w:b w:val="false"/>
              </w:rPr>
              <w:t>级共有在校生</w:t>
            </w:r>
            <w:r>
              <w:rPr>
                <w:rFonts w:ascii="仿宋_GB2312" w:hAnsi="仿宋_GB2312"/>
                <w:b w:val="false"/>
              </w:rPr>
              <w:t>20</w:t>
            </w:r>
            <w:r>
              <w:rPr>
                <w:rFonts w:ascii="仿宋_GB2312" w:hAnsi="仿宋_GB2312"/>
                <w:b w:val="false"/>
              </w:rPr>
              <w:t>人。</w:t>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旨在培养品德良好；具有坚实的法学基本理论和系统的民商法学知识，具有严谨科学的学风，掌握一门以上外国语；身体健康；具有独立从事民商法教学、研究或司法实践工作能力的高层次专门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民法</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商法</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知识产权法</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劳动与社会保障法</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法）孟德斯鸠：《论法的精神》</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法）卢梭：《社会契论法》</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美）博登海默：《法理学》</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美）波斯纳：《法律的经济分析》</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古罗马）优士丁尼：《法学阶梯》</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美）沃森：《民法法系的演变及形成》</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德）科茨：《德国民商法导论》</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杨仁寿：《法学方法论》</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史尚宽：《民法总论》、《债法总论》、《债法各论》、《物权法论》</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王泽鉴：《民法学说与判例研究》</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刘德宽：《民法诸问题与新展望》</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周枬：《罗马法原论》</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佟柔：《中国民法学，民法总则》</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江平：《法人制度论》</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王泽鉴：《侵权行为法》</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郑成思：《知识产权法》</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24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张国健：《商事法论》</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梁宇贤：《公司法论》</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刘甲一：《票据法论》</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施文森：《保险法总论》</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7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思想政治表现，基础理论、专业知识的掌握和科研能力等方面进行的一次综合考核。研究生综合考核工作一般在第三学期末完成。</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本专业硕士研究生至迟在第二学期末确定学位论文题目并通过论文开题报告论证，写出论文工作计划。在第三学期开学的第四周举行开题答辩</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本专业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并要求在校期间在公开学术刊物上至少发表论文一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民商法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民法总论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法原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法总论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物权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1</w:t>
            </w:r>
            <w:r>
              <w:rPr>
                <w:rFonts w:ascii="宋体" w:hAnsi="宋体"/>
                <w:b w:val="false"/>
                <w:sz w:val="22"/>
              </w:rPr>
              <w:t>选</w:t>
            </w:r>
            <w:r>
              <w:rPr>
                <w:rFonts w:ascii="宋体" w:hAnsi="宋体"/>
                <w:b w:val="false"/>
                <w:sz w:val="22"/>
              </w:rPr>
              <w:t>7</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债与合同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侵权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知识产权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司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劳动与社会保障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国民商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证券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民事诉讼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亲属与继承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