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560"/>
        <w:ind w:firstLine="1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部分研究生延期名单</w:t>
      </w:r>
    </w:p>
    <w:tbl>
      <w:tblPr>
        <w:tblW w:w="1019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60"/>
        <w:gridCol w:w="1040"/>
        <w:gridCol w:w="2800"/>
        <w:gridCol w:w="1520"/>
        <w:gridCol w:w="1140"/>
        <w:gridCol w:w="1540"/>
      </w:tblGrid>
      <w:tr>
        <w:trPr>
          <w:trHeight w:val="5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录取类别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培养层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Cs w:val="21"/>
              </w:rPr>
            </w:pPr>
            <w:r>
              <w:rPr>
                <w:rFonts w:ascii="Arial" w:hAnsi="Arial" w:cs="Arial"/>
                <w:vanish/>
                <w:kern w:val="0"/>
                <w:szCs w:val="21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1006108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底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仁德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底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非定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语语言文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研究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东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学习年限将满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Cs w:val="21"/>
              </w:rPr>
            </w:pPr>
            <w:r>
              <w:rPr>
                <w:rFonts w:ascii="Arial" w:hAnsi="Arial" w:cs="Arial"/>
                <w:vanish/>
                <w:kern w:val="0"/>
                <w:szCs w:val="21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1006122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底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剑锋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底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非定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语语言文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研究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东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学习年限将满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5001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非定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国语言学及应用语言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基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学习年限将满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5001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定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国语言学及应用语言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基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学习年限将满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5001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佳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定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国语言学及应用语言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基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学习年限将满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5005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定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语语言文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西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学习年限将满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5001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革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定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国语言学及应用语言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基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学习年限将满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5001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阿拉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定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国语言学及应用语言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基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学习年限将满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6001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薛荷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定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国语言学及应用语言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基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学习年限将满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6001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永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定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国语言学及应用语言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基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学习年限将满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6001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光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定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国语言学及应用语言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基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学习年限将满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6005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定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语语言文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西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学习年限将满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6005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方友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定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语语言文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西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学习年限将满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6001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英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定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国语言学及应用语言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文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学习年限将满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备注：延期学生以各单位自查为准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361" w:right="113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27:00Z</dcterms:created>
  <dc:creator>微软用户</dc:creator>
  <dc:description/>
  <cp:keywords/>
  <dc:language>en-US</dc:language>
  <cp:lastModifiedBy> </cp:lastModifiedBy>
  <cp:lastPrinted>2012-05-02T14:21:00Z</cp:lastPrinted>
  <dcterms:modified xsi:type="dcterms:W3CDTF">2012-05-02T08:55:00Z</dcterms:modified>
  <cp:revision>44</cp:revision>
  <dc:subject/>
  <dc:title>关于终止李亮攻读博士学位的资格通知</dc:title>
</cp:coreProperties>
</file>