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各学院（中心）</w:t>
      </w:r>
      <w:r>
        <w:rPr/>
        <w:t>工作人员名单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800"/>
        <w:gridCol w:w="2340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人员负责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负责人为学院分管学生工作负责人，联系人为毕业班辅导员，工作人员除负责人外只填姓名。 此表按照学位类型抄送学生处或研究生部（处）</w:t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35:00Z</dcterms:modified>
  <cp:revision>179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