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sz w:val="32"/>
          <w:szCs w:val="21"/>
        </w:rPr>
      </w:pP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sz w:val="32"/>
          <w:szCs w:val="21"/>
        </w:rPr>
        <w:t>广东外语外贸大学延长学习年限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学号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系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申请延长学籍至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，在此期限前完成学位论文答辩的全部工作。若未能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完成学位论文答辩的全部工作，本人将遵守学校规定，接受退学处理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0" w:hanging="0"/>
              <w:rPr>
                <w:szCs w:val="21"/>
              </w:rPr>
            </w:pPr>
            <w:r>
              <w:rPr>
                <w:szCs w:val="21"/>
              </w:rPr>
              <w:t>承诺人签名（亲笔签字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（请写明是否同意该生在此期限参加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研究生处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学校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雨林木风</dc:creator>
  <dc:description/>
  <cp:keywords/>
  <dc:language>en-US</dc:language>
  <cp:lastModifiedBy>Lenovo User</cp:lastModifiedBy>
  <cp:lastPrinted>2013-03-25T15:44:00Z</cp:lastPrinted>
  <dcterms:modified xsi:type="dcterms:W3CDTF">2013-06-07T07:11:00Z</dcterms:modified>
  <cp:revision>21</cp:revision>
  <dc:subject/>
  <dc:title>承诺书（样本）</dc:title>
</cp:coreProperties>
</file>