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napToGrid w:val="false"/>
        <w:spacing w:before="0" w:after="156"/>
        <w:jc w:val="center"/>
        <w:rPr/>
      </w:pPr>
      <w:r>
        <w:rPr/>
        <w:t>学籍信息更正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"/>
        <w:gridCol w:w="540"/>
        <w:gridCol w:w="720"/>
        <w:gridCol w:w="540"/>
        <w:gridCol w:w="540"/>
        <w:gridCol w:w="362"/>
        <w:gridCol w:w="474"/>
        <w:gridCol w:w="1326"/>
        <w:gridCol w:w="1080"/>
        <w:gridCol w:w="2341"/>
      </w:tblGrid>
      <w:tr>
        <w:trPr>
          <w:trHeight w:val="567" w:hRule="exact"/>
        </w:trPr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学生本人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Z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     )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层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申请更正的理由（若页面不够，可另附材料）</w:t>
            </w:r>
          </w:p>
        </w:tc>
      </w:tr>
      <w:tr>
        <w:trPr>
          <w:trHeight w:val="1349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：           年   月   日</w:t>
            </w:r>
          </w:p>
        </w:tc>
      </w:tr>
      <w:tr>
        <w:trPr>
          <w:trHeight w:val="610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、申请更正的信息（请用“√”符号在“标记”栏选择需要更正的选项）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错误项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更正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更正后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重错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更改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更改出生日期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更改身份证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及盖章</w:t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32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学籍信息更正的原则及所需材料</w:t>
            </w:r>
          </w:p>
        </w:tc>
      </w:tr>
      <w:tr>
        <w:trPr>
          <w:trHeight w:val="266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身份证正常升位的（即出生日期前加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尾号加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一个数字”），不需更改；</w:t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身份证重号、错号的（出生日期不变），需提供身份证和户口本复印件（验原件）、公安机关证明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姓名、年龄的更改根据教育厅“教高函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”文件执行。“按照公安部有关规定：‘年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  <w:tr>
        <w:trPr>
          <w:trHeight w:val="784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jmq</dc:creator>
  <dc:description/>
  <cp:keywords/>
  <dc:language>en-US</dc:language>
  <cp:lastModifiedBy>植仲培</cp:lastModifiedBy>
  <cp:lastPrinted>2012-09-21T17:20:00Z</cp:lastPrinted>
  <dcterms:modified xsi:type="dcterms:W3CDTF">2012-09-22T00:51:00Z</dcterms:modified>
  <cp:revision>5</cp:revision>
  <dc:subject/>
  <dc:title>学籍信息更正申请表</dc:title>
</cp:coreProperties>
</file>