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考生诚信考试承诺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在本次考试中郑重承诺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一、我已阅读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考生须知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和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国家教育考试违规处理办法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的有关内容，愿意在全国大学英语四、六级考试中自觉遵守考试纪律，如有违规行为，将接受处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请每一位考生务必于报名前认真阅读上述有关规定，郑重签定（点击）该项承诺。（网上报名时点击后即视为签字认可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考生签名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635</wp:posOffset>
                </wp:positionV>
                <wp:extent cx="7429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5pt,0pt" to="533.4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诚信考试承诺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在本次考试中郑重承诺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一、我已阅读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考生须知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和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国家教育考试违规处理办法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的有关内容，愿意在全国大学英语四、六级考试中自觉遵守考试纪律，如有违规行为，将接受处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请每一位考生务必于报名前认真阅读上述有关规定，郑重签定（点击）该项承诺。（网上报名时点击后即视为签字认可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kern w:val="0"/>
          <w:sz w:val="24"/>
        </w:rPr>
      </w:pPr>
      <w:r>
        <w:rPr>
          <w:b/>
          <w:color w:val="333333"/>
          <w:sz w:val="24"/>
        </w:rPr>
        <w:t>注意事项：</w:t>
      </w:r>
      <w:r>
        <w:rPr>
          <w:color w:val="333333"/>
          <w:sz w:val="24"/>
        </w:rPr>
        <w:t>考生入场时必须主动出示三证：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60"/>
        <w:ind w:firstLine="49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ingcenter.gdufs.edu.cn/cet/kaosheng.htm" TargetMode="External"/><Relationship Id="rId3" Type="http://schemas.openxmlformats.org/officeDocument/2006/relationships/hyperlink" Target="http://testingcenter.gdufs.edu.cn/cet/guojia.htm" TargetMode="External"/><Relationship Id="rId4" Type="http://schemas.openxmlformats.org/officeDocument/2006/relationships/hyperlink" Target="http://testingcenter.gdufs.edu.cn/cet/kaosheng.htm" TargetMode="External"/><Relationship Id="rId5" Type="http://schemas.openxmlformats.org/officeDocument/2006/relationships/hyperlink" Target="http://testingcenter.gdufs.edu.cn/cet/guoj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testcenter</dc:creator>
  <dc:description/>
  <cp:keywords/>
  <dc:language>en-US</dc:language>
  <cp:lastModifiedBy>hp</cp:lastModifiedBy>
  <dcterms:modified xsi:type="dcterms:W3CDTF">2009-09-21T00:59:00Z</dcterms:modified>
  <cp:revision>8</cp:revision>
  <dc:subject/>
  <dc:title>全国大学英语四、六级考试 （ CET ） </dc:title>
</cp:coreProperties>
</file>