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广州大典说明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</w:t>
      </w:r>
      <w:r>
        <w:fldChar w:fldCharType="begin"/>
      </w:r>
      <w:r>
        <w:rPr>
          <w:rStyle w:val="InternetLink"/>
          <w:kern w:val="0"/>
          <w:szCs w:val="21"/>
          <w:rFonts w:ascii="Arial" w:hAnsi="Arial" w:cs="Arial"/>
          <w:color w:val="000000"/>
        </w:rPr>
        <w:instrText xml:space="preserve"> HYPERLINK "http://www.guangzhou.gov.cn/node_2382/node_487/node_1590/2013/01/07/1357524444402628.shtml" \l "__RefHeading___Toc19190%23_Toc19190"</w:instrTex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《广州大典》编例</w: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end"/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</w:t>
      </w:r>
      <w:r>
        <w:fldChar w:fldCharType="begin"/>
      </w:r>
      <w:r>
        <w:rPr>
          <w:rStyle w:val="InternetLink"/>
          <w:kern w:val="0"/>
          <w:szCs w:val="21"/>
          <w:rFonts w:ascii="Arial" w:hAnsi="Arial" w:cs="Arial"/>
          <w:color w:val="000000"/>
        </w:rPr>
        <w:instrText xml:space="preserve"> HYPERLINK "http://www.guangzhou.gov.cn/node_2382/node_487/node_1590/2013/01/07/1357524444402628.shtml" \l "__RefHeading___Toc5811%23_Toc5811"</w:instrTex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《广州大典》简介</w: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end"/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</w:t>
      </w:r>
      <w:r>
        <w:fldChar w:fldCharType="begin"/>
      </w:r>
      <w:r>
        <w:rPr>
          <w:rStyle w:val="InternetLink"/>
          <w:kern w:val="0"/>
          <w:szCs w:val="21"/>
          <w:rFonts w:ascii="Arial" w:hAnsi="Arial" w:cs="Arial"/>
          <w:color w:val="000000"/>
        </w:rPr>
        <w:instrText xml:space="preserve"> HYPERLINK "http://www.guangzhou.gov.cn/node_2382/node_487/node_1590/2013/01/07/1357524444402628.shtml" \l "__RefHeading___Toc20022%23_Toc20022"</w:instrTex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广州大典</w: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kern w:val="0"/>
          <w:szCs w:val="21"/>
        </w:rPr>
        <w:t>·</w:t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丛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四、</w:t>
      </w:r>
      <w:r>
        <w:fldChar w:fldCharType="begin"/>
      </w:r>
      <w:r>
        <w:rPr>
          <w:rStyle w:val="InternetLink"/>
          <w:kern w:val="0"/>
          <w:szCs w:val="21"/>
          <w:rFonts w:ascii="Arial" w:hAnsi="Arial" w:cs="Arial"/>
          <w:color w:val="000000"/>
        </w:rPr>
        <w:instrText xml:space="preserve"> HYPERLINK "http://www.guangzhou.gov.cn/node_2382/node_487/node_1590/2013/01/07/1357524444402628.shtml" \l "__RefHeading___Toc22954%23_Toc22954"</w:instrTex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广州大典</w: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kern w:val="0"/>
          <w:szCs w:val="21"/>
        </w:rPr>
        <w:t>·</w:t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经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、</w:t>
      </w:r>
      <w:r>
        <w:fldChar w:fldCharType="begin"/>
      </w:r>
      <w:r>
        <w:rPr>
          <w:rStyle w:val="InternetLink"/>
          <w:kern w:val="0"/>
          <w:szCs w:val="21"/>
          <w:rFonts w:ascii="Arial" w:hAnsi="Arial" w:cs="Arial"/>
          <w:color w:val="000000"/>
        </w:rPr>
        <w:instrText xml:space="preserve"> HYPERLINK "http://www.guangzhou.gov.cn/node_2382/node_487/node_1590/2013/01/07/1357524444402628.shtml" \l "__RefHeading___Toc23232%23_Toc23232"</w:instrTex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广州大典</w: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kern w:val="0"/>
          <w:szCs w:val="21"/>
        </w:rPr>
        <w:t>·</w:t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史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六、</w:t>
      </w:r>
      <w:r>
        <w:fldChar w:fldCharType="begin"/>
      </w:r>
      <w:r>
        <w:rPr>
          <w:rStyle w:val="InternetLink"/>
          <w:kern w:val="0"/>
          <w:szCs w:val="21"/>
          <w:rFonts w:ascii="Arial" w:hAnsi="Arial" w:cs="Arial"/>
          <w:color w:val="000000"/>
        </w:rPr>
        <w:instrText xml:space="preserve"> HYPERLINK "http://www.guangzhou.gov.cn/node_2382/node_487/node_1590/2013/01/07/1357524444402628.shtml" \l "__RefHeading___Toc220%23_Toc220"</w:instrTex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广州大典</w: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kern w:val="0"/>
          <w:szCs w:val="21"/>
        </w:rPr>
        <w:t>·</w:t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子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七、</w:t>
      </w:r>
      <w:r>
        <w:fldChar w:fldCharType="begin"/>
      </w:r>
      <w:r>
        <w:rPr>
          <w:rStyle w:val="InternetLink"/>
          <w:kern w:val="0"/>
          <w:szCs w:val="21"/>
          <w:rFonts w:ascii="Arial" w:hAnsi="Arial" w:cs="Arial"/>
          <w:color w:val="000000"/>
        </w:rPr>
        <w:instrText xml:space="preserve"> HYPERLINK "http://www.guangzhou.gov.cn/node_2382/node_487/node_1590/2013/01/07/1357524444402628.shtml" \l "__RefHeading___Toc5985%23_Toc5985"</w:instrTex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广州大典</w:t>
      </w:r>
      <w:r>
        <w:rPr>
          <w:rStyle w:val="InternetLink"/>
          <w:kern w:val="0"/>
          <w:szCs w:val="21"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kern w:val="0"/>
          <w:szCs w:val="21"/>
        </w:rPr>
        <w:t>·</w:t>
      </w:r>
      <w:r>
        <w:rPr>
          <w:rStyle w:val="InternetLink"/>
          <w:rFonts w:ascii="Arial" w:hAnsi="Arial" w:cs="Arial"/>
          <w:color w:val="000000"/>
          <w:kern w:val="0"/>
          <w:szCs w:val="21"/>
        </w:rPr>
        <w:t>集部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《广州大典》编例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　一、编纂宗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州大典》是一部大型的历史文献丛书，旨在系统搜集整理和抢救保护广州文献典籍，传播广州历史文化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　二、收录范围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内容范围：广州人士（含寓贤）著述、有关广州历史文化的著述及广州版丛书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时间范围：所收文献下限为一九一一年，个别门类延至民国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地域范围：包括清代中期广州府所辖南海、番禺、顺德、东莞、从化、龙门、增城、新会、香山、三水、新宁、新安、清远、花县，以及香港、澳门、佛冈、赤溪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　三、分类编排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大体依经、史、子、集、丛五部分类，其中丛部酌收兼赅四部之丛书，专科性丛书俱入所属部类。各部分辑编排，未能及时入编相应各辑者，留待日后汇辑出版。个别内容完整、史料特殊的文献，独立成辑出版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　四、版本择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以广东省立中山图书馆和中山大学图书馆藏书为基础，海内外各公藏机构和个人藏书为补充，对符合收录范围的文献一般不做裁选，以保证收录的系统性和完备性。同一种图书有多个版本，择善而从；个别有特殊价值者，可多个版本并用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　五、版式规范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按统一规格缩印，个别特殊者另作处理。底本原有之批校、题跋、印鉴和刻印的墨迹等，概予保留。底本版面漫漶缺字，概不描修。底本有残缺者，仅以相同版本补配；有缺页者，在相应位置标注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每种文献均标明书名、卷数、著者、版本、版框尺寸及底本收藏者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　六、索引编制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各辑编讫，另编制总书目、书名索引、著者索引，以便检索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《广州大典》简介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州大典》是由中共广州市委宣传部、广东省文化厅策划并组织研究编纂，旨在系统搜集整理和抢救保护广州文献典籍、传播广州历史文化的大型地方文献丛书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广州是全国历史文化名城，大量珍贵的地方文献翔实反映了广州历史的变迁和发展。由于年代久远，经蠹鱼风化蛀蚀，兵燹水火摧残，古籍老化破损严重，加之古籍修复手段落后，保护和修复人才匮乏，古籍再生性保护刻不容缓。为及时抢救和保护现有的珍贵历史文化资源，中共广州市委宣传部、广东省文化厅于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牵头组织开展《广州大典》的编纂出版工作。时任文化部副部长周和平给予了高度评价：“由地方政府出巨资，地方文化部门主持编纂的大型文献丛书，在全国尚属首创。《广州大典》树立了一个良好的榜样，值得倡导。”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《广州大典》被列为广州市“十一五”时期的重点文化工程，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年被全国古籍整理出版规划领导小组评定为支持项目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州大典》拟收录文献</w:t>
      </w:r>
      <w:r>
        <w:rPr>
          <w:rFonts w:cs="Arial" w:ascii="Arial" w:hAnsi="Arial"/>
          <w:color w:val="000000"/>
          <w:kern w:val="0"/>
          <w:szCs w:val="21"/>
        </w:rPr>
        <w:t>3000</w:t>
      </w:r>
      <w:r>
        <w:rPr>
          <w:rFonts w:ascii="Arial" w:hAnsi="Arial" w:cs="Arial"/>
          <w:color w:val="000000"/>
          <w:kern w:val="0"/>
          <w:szCs w:val="21"/>
        </w:rPr>
        <w:t>余种，其底本大部分集中在广东省立中山图书馆、中山大学图书馆，其余分藏于海内外数十家图书馆等藏书机构，珍本众多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州大典》大体依经、史、子、集、丛五部分类，其中丛部酌收兼赅四部之丛书，专科性丛书俱入所属部类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州大典》采用国际通行的大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开本，天然丝封面精装。每页大体按四合一拼版，保留了古籍原来的版式和内容。每册</w:t>
      </w:r>
      <w:r>
        <w:rPr>
          <w:rFonts w:cs="Arial" w:ascii="Arial" w:hAnsi="Arial"/>
          <w:color w:val="000000"/>
          <w:kern w:val="0"/>
          <w:szCs w:val="21"/>
        </w:rPr>
        <w:t>800</w:t>
      </w:r>
      <w:r>
        <w:rPr>
          <w:rFonts w:ascii="Arial" w:hAnsi="Arial" w:cs="Arial"/>
          <w:color w:val="000000"/>
          <w:kern w:val="0"/>
          <w:szCs w:val="21"/>
        </w:rPr>
        <w:t>页左右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广州大典</w:t>
      </w:r>
      <w:r>
        <w:rPr>
          <w:rFonts w:cs="Arial" w:ascii="Arial" w:hAnsi="Arial"/>
          <w:b/>
          <w:bCs/>
          <w:color w:val="000000"/>
          <w:kern w:val="0"/>
          <w:szCs w:val="21"/>
        </w:rPr>
        <w:t>·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丛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州大典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丛部》已于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出版，共</w:t>
      </w:r>
      <w:r>
        <w:rPr>
          <w:rFonts w:cs="Arial" w:ascii="Arial" w:hAnsi="Arial"/>
          <w:color w:val="000000"/>
          <w:kern w:val="0"/>
          <w:szCs w:val="21"/>
        </w:rPr>
        <w:t>83</w:t>
      </w:r>
      <w:r>
        <w:rPr>
          <w:rFonts w:ascii="Arial" w:hAnsi="Arial" w:cs="Arial"/>
          <w:color w:val="000000"/>
          <w:kern w:val="0"/>
          <w:szCs w:val="21"/>
        </w:rPr>
        <w:t>册，内容包括广版丛书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种，分为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辑，</w:t>
      </w:r>
      <w:r>
        <w:rPr>
          <w:rFonts w:cs="Arial" w:ascii="Arial" w:hAnsi="Arial"/>
          <w:color w:val="000000"/>
          <w:kern w:val="0"/>
          <w:szCs w:val="21"/>
        </w:rPr>
        <w:t>3690</w:t>
      </w:r>
      <w:r>
        <w:rPr>
          <w:rFonts w:ascii="Arial" w:hAnsi="Arial" w:cs="Arial"/>
          <w:color w:val="000000"/>
          <w:kern w:val="0"/>
          <w:szCs w:val="21"/>
        </w:rPr>
        <w:t>印张，</w:t>
      </w:r>
      <w:r>
        <w:rPr>
          <w:rFonts w:cs="Arial" w:ascii="Arial" w:hAnsi="Arial"/>
          <w:color w:val="000000"/>
          <w:kern w:val="0"/>
          <w:szCs w:val="21"/>
        </w:rPr>
        <w:t>58880</w:t>
      </w:r>
      <w:r>
        <w:rPr>
          <w:rFonts w:ascii="Arial" w:hAnsi="Arial" w:cs="Arial"/>
          <w:color w:val="000000"/>
          <w:kern w:val="0"/>
          <w:szCs w:val="21"/>
        </w:rPr>
        <w:t>面，收录文献近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万页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已出版的《丛部》收录了《广雅丛书》、《海山仙馆丛书》、《粤雅堂丛书》、《岭南遗书》、《守约篇丛书》、《如不及斋丛书》、《晋石厂丛书》、《咫进斋丛书》、《碧琳琅馆丛书》、《藏修堂丛书》、《学海堂丛刻》、《翠琅玕馆丛书》、《知服斋丛书》、《螺树山房丛书》等广州版丛书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种。其中既有《广雅丛书》、《粤雅堂丛书》等大型丛书，也有《如不及斋丛书》、《螺树山房丛书》等小型丛书，基本反映了广州丛书的水平和特色，具有重要的文献价值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雅丛书》四部兼赅，以史部最具特色，其所用底本多出自稿抄本；《粤雅堂丛书》张之洞誉之为“可决其五百年必不泯灭”；《咫进斋丛书》的《销毁禁毁书目》、《禁书总目》和《违碍书目》等是研究清代禁书的重要文献；即使是《如不及斋丛书》这样的小型丛书，也有很多珍贵的岭南地区社会、政治、经济和军事史料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即将出版的《丛部》（二），收入独纂类丛书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种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广州大典</w:t>
      </w:r>
      <w:r>
        <w:rPr>
          <w:rFonts w:cs="Arial" w:ascii="Arial" w:hAnsi="Arial"/>
          <w:b/>
          <w:bCs/>
          <w:color w:val="000000"/>
          <w:kern w:val="0"/>
          <w:szCs w:val="21"/>
        </w:rPr>
        <w:t>·</w:t>
      </w:r>
      <w:r>
        <w:rPr>
          <w:rFonts w:ascii="Arial" w:hAnsi="Arial" w:cs="Arial"/>
          <w:b/>
          <w:bCs/>
          <w:color w:val="000000"/>
          <w:kern w:val="0"/>
          <w:szCs w:val="21"/>
        </w:rPr>
        <w:t>经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　　《广州大典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经部》全面反映了历代广州学者在经学上的研究成果，收录总类、易类、书类、诗类、礼类、乐类、春秋类、孝经类、四书类、群经总义类、小学类等各类经学（含小学）著作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经部》所收最早著作为晋朝黄颖的《周易黄氏注》，其余为明清两代的著作。明以前广州地区的经学研究虽然逊于其他地区，但至明清时期已有长足的发展。明代至清初广州的著名学者如湛若水、黄佐、方献夫、黎遂球、屈大均等有经学著作传世。到了清代中期之后，经学及小学研究之风勃发。在此期间，广州不但辑刊了《皇清经解》、《古经解汇函》等重要的经学著作，而且涌现了陈澧、徐颢、桂文灿等经学大家。因此，《经部》所收也以清代中后期著作为主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经部》收录著作近</w:t>
      </w:r>
      <w:r>
        <w:rPr>
          <w:rFonts w:cs="Arial" w:ascii="Arial" w:hAnsi="Arial"/>
          <w:color w:val="000000"/>
          <w:kern w:val="0"/>
          <w:szCs w:val="21"/>
        </w:rPr>
        <w:t>160</w:t>
      </w:r>
      <w:r>
        <w:rPr>
          <w:rFonts w:ascii="Arial" w:hAnsi="Arial" w:cs="Arial"/>
          <w:color w:val="000000"/>
          <w:kern w:val="0"/>
          <w:szCs w:val="21"/>
        </w:rPr>
        <w:t>种，预计分为</w:t>
      </w:r>
      <w:r>
        <w:rPr>
          <w:rFonts w:cs="Arial" w:ascii="Arial" w:hAnsi="Arial"/>
          <w:color w:val="000000"/>
          <w:kern w:val="0"/>
          <w:szCs w:val="21"/>
        </w:rPr>
        <w:t>38</w:t>
      </w:r>
      <w:r>
        <w:rPr>
          <w:rFonts w:ascii="Arial" w:hAnsi="Arial" w:cs="Arial"/>
          <w:color w:val="000000"/>
          <w:kern w:val="0"/>
          <w:szCs w:val="21"/>
        </w:rPr>
        <w:t>册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广州大典</w:t>
      </w:r>
      <w:r>
        <w:rPr>
          <w:rFonts w:cs="Arial" w:ascii="Arial" w:hAnsi="Arial"/>
          <w:b/>
          <w:bCs/>
          <w:color w:val="000000"/>
          <w:kern w:val="0"/>
          <w:szCs w:val="21"/>
        </w:rPr>
        <w:t>·</w:t>
      </w:r>
      <w:r>
        <w:rPr>
          <w:rFonts w:ascii="Arial" w:hAnsi="Arial" w:cs="Arial"/>
          <w:b/>
          <w:bCs/>
          <w:color w:val="000000"/>
          <w:kern w:val="0"/>
          <w:szCs w:val="21"/>
        </w:rPr>
        <w:t>史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州大典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史部》收录从汉代至清代，尤其是明清两代广州史学著作，内容宏富，比较系统地反映了民国以前广州政治、经济发展的轨迹，广州史学发展演变的脉络，对研究广府经济、政治、文化、社会具有极为重要的价值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史部》依内容大致分为纪传类、政书类、传记类、地理类、方志类。纪传类收载晚清学者陈澧、朱一新、侯康、何若瑶、林国赞等有关《汉书》、《后汉书》、《三国志》的研究著述，代表清代相关领域的研究水平；杂史类收载《夷氛闻记》、《触藩始末》、《英吉利广东入城始末》、《赵沅英稿本》、《粤东军变记》（稿本）等，为研究鸦片战争以来广州政治、军事提供了珍贵的史料；政书类收载《善善堂租簿》、《买物归来价值记》等一批稿本，于探究晚清广州社会经济颇有价值，而大量广东咨议局的档案报告，更是晚清立宪史研究的第一手资料。传记类所录大量晚清广东乡试课卷，则是研究清末广东科举历史、教育变迁的原始资料。地理、方志类广录历朝府、州、县志、乡土志和山水专志等，除《中国地方志联合目录》所录广州地方志咸备外，新发现收录一些罕见方志如康熙《清远县志》等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史部》预计收录文献</w:t>
      </w:r>
      <w:r>
        <w:rPr>
          <w:rFonts w:cs="Arial" w:ascii="Arial" w:hAnsi="Arial"/>
          <w:color w:val="000000"/>
          <w:kern w:val="0"/>
          <w:szCs w:val="21"/>
        </w:rPr>
        <w:t>1100</w:t>
      </w:r>
      <w:r>
        <w:rPr>
          <w:rFonts w:ascii="Arial" w:hAnsi="Arial" w:cs="Arial"/>
          <w:color w:val="000000"/>
          <w:kern w:val="0"/>
          <w:szCs w:val="21"/>
        </w:rPr>
        <w:t>余种，分为</w:t>
      </w:r>
      <w:r>
        <w:rPr>
          <w:rFonts w:cs="Arial" w:ascii="Arial" w:hAnsi="Arial"/>
          <w:color w:val="000000"/>
          <w:kern w:val="0"/>
          <w:szCs w:val="21"/>
        </w:rPr>
        <w:t>110</w:t>
      </w:r>
      <w:r>
        <w:rPr>
          <w:rFonts w:ascii="Arial" w:hAnsi="Arial" w:cs="Arial"/>
          <w:color w:val="000000"/>
          <w:kern w:val="0"/>
          <w:szCs w:val="21"/>
        </w:rPr>
        <w:t>册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广州大典</w:t>
      </w:r>
      <w:r>
        <w:rPr>
          <w:rFonts w:cs="Arial" w:ascii="Arial" w:hAnsi="Arial"/>
          <w:b/>
          <w:bCs/>
          <w:color w:val="000000"/>
          <w:kern w:val="0"/>
          <w:szCs w:val="21"/>
        </w:rPr>
        <w:t>·</w:t>
      </w:r>
      <w:r>
        <w:rPr>
          <w:rFonts w:ascii="Arial" w:hAnsi="Arial" w:cs="Arial"/>
          <w:b/>
          <w:bCs/>
          <w:color w:val="000000"/>
          <w:kern w:val="0"/>
          <w:szCs w:val="21"/>
        </w:rPr>
        <w:t>子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州大典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子部》收录自晋至清百余名广州府学者及寓贤的有关文献。大体分儒家、兵家、农家、医家、天文算法、艺术、杂家、释家、道家等类，内容包罗万象，古代广州的一部百科全书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儒家类，收录陈献章、湛若水、黄佐、陈建、陈澧等儒学大家的著述，煌煌者有湛若水《圣学格物通》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卷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农家类，番禺赵古农撰《龙眼谱》、《槟榔谱》、《烟经》，为古代岭南关于这些作物的唯一的专谱；南海区金策撰《岭海兰言》，是广东历史上唯一的一种兰花谱；南海陈启沅撰《广东蚕桑谱》，则是清以前广东最早的蚕书，地方特色鲜明，文献价值重大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医家类，宋朝南海县人陈昭遇参与编纂的《太平圣惠方》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卷，是宋王朝组织编纂的第一部大型方书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子部》预计收录文献</w:t>
      </w:r>
      <w:r>
        <w:rPr>
          <w:rFonts w:cs="Arial" w:ascii="Arial" w:hAnsi="Arial"/>
          <w:color w:val="000000"/>
          <w:kern w:val="0"/>
          <w:szCs w:val="21"/>
        </w:rPr>
        <w:t>580</w:t>
      </w:r>
      <w:r>
        <w:rPr>
          <w:rFonts w:ascii="Arial" w:hAnsi="Arial" w:cs="Arial"/>
          <w:color w:val="000000"/>
          <w:kern w:val="0"/>
          <w:szCs w:val="21"/>
        </w:rPr>
        <w:t>余种，分为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册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广州大典</w:t>
      </w:r>
      <w:r>
        <w:rPr>
          <w:rFonts w:cs="Arial" w:ascii="Arial" w:hAnsi="Arial"/>
          <w:b/>
          <w:bCs/>
          <w:color w:val="000000"/>
          <w:kern w:val="0"/>
          <w:szCs w:val="21"/>
        </w:rPr>
        <w:t>·</w:t>
      </w:r>
      <w:r>
        <w:rPr>
          <w:rFonts w:ascii="Arial" w:hAnsi="Arial" w:cs="Arial"/>
          <w:b/>
          <w:bCs/>
          <w:color w:val="000000"/>
          <w:kern w:val="0"/>
          <w:szCs w:val="21"/>
        </w:rPr>
        <w:t>集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广州大典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集部》作者众多，内容丰富，是研究广州乃至广东古代文学的重要典籍，对研究各个历史时期的社会政治、经济、文化、民族、中外关系等问题也有重大参考价值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集部》主要分为总集专辑和别集专辑出版。总集收入《岭南文献》、《岭南文献轨范补遗》、《广东文集》、《广东文选》、《粤东诗海》、《粤东文海》等书籍</w:t>
      </w:r>
      <w:r>
        <w:rPr>
          <w:rFonts w:cs="Arial" w:ascii="Arial" w:hAnsi="Arial"/>
          <w:color w:val="000000"/>
          <w:kern w:val="0"/>
          <w:szCs w:val="21"/>
        </w:rPr>
        <w:t>150</w:t>
      </w:r>
      <w:r>
        <w:rPr>
          <w:rFonts w:ascii="Arial" w:hAnsi="Arial" w:cs="Arial"/>
          <w:color w:val="000000"/>
          <w:kern w:val="0"/>
          <w:szCs w:val="21"/>
        </w:rPr>
        <w:t>种，其中《岭南文献》是广东第一部诗文总集，《广东文集》是海内外孤本，《广东文征》是首次影印面世。此外还有以姓氏为题的《番禺屈氏家集》，有以事件为题的《东莞袁崇焕督道饯别图诗》，有以县镇等地为题的《冈州遗稿》、《宝安诗正》，有诗社团体的合集《柳堂诗友录》、《杏庄题咏》，有广州各书院的诗文总集《学海堂集》、《菊坡精舍集》，还有专收女性诗作的《粤闺诗汇》等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别集收入宋代增城崔与之《菊坡集》、番禺李昴英《李忠简公文溪存稿》，明代南海孙蕡《西庵集》、新会陈献章《白沙先生全集》，清代番禺屈大均《翁山诗外》、《翁山文外》和顺德陈恭尹《独漉堂集》、南海梁佩兰《六莹堂集》等</w:t>
      </w:r>
      <w:r>
        <w:rPr>
          <w:rFonts w:cs="Arial" w:ascii="Arial" w:hAnsi="Arial"/>
          <w:color w:val="000000"/>
          <w:kern w:val="0"/>
          <w:szCs w:val="21"/>
        </w:rPr>
        <w:t>1000</w:t>
      </w:r>
      <w:r>
        <w:rPr>
          <w:rFonts w:ascii="Arial" w:hAnsi="Arial" w:cs="Arial"/>
          <w:color w:val="000000"/>
          <w:kern w:val="0"/>
          <w:szCs w:val="21"/>
        </w:rPr>
        <w:t>多部古代广州籍学者名人的诗文集，其中诗词文章歌赋数万篇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此外还有诗文评、词类和小说、木鱼、南音、龙舟等通俗文学作品，充分反映广州地方特色文学的全貌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集部》预计收录文献</w:t>
      </w:r>
      <w:r>
        <w:rPr>
          <w:rFonts w:cs="Arial" w:ascii="Arial" w:hAnsi="Arial"/>
          <w:color w:val="000000"/>
          <w:kern w:val="0"/>
          <w:szCs w:val="21"/>
        </w:rPr>
        <w:t>1500</w:t>
      </w:r>
      <w:r>
        <w:rPr>
          <w:rFonts w:ascii="Arial" w:hAnsi="Arial" w:cs="Arial"/>
          <w:color w:val="000000"/>
          <w:kern w:val="0"/>
          <w:szCs w:val="21"/>
        </w:rPr>
        <w:t>余种，分为</w:t>
      </w:r>
      <w:r>
        <w:rPr>
          <w:rFonts w:cs="Arial" w:ascii="Arial" w:hAnsi="Arial"/>
          <w:color w:val="000000"/>
          <w:kern w:val="0"/>
          <w:szCs w:val="21"/>
        </w:rPr>
        <w:t>120</w:t>
      </w:r>
      <w:r>
        <w:rPr>
          <w:rFonts w:ascii="Arial" w:hAnsi="Arial" w:cs="Arial"/>
          <w:color w:val="000000"/>
          <w:kern w:val="0"/>
          <w:szCs w:val="21"/>
        </w:rPr>
        <w:t>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7:00Z</dcterms:created>
  <dc:creator>吴珊</dc:creator>
  <dc:description/>
  <cp:keywords/>
  <dc:language>en-US</dc:language>
  <cp:lastModifiedBy>吴珊</cp:lastModifiedBy>
  <dcterms:modified xsi:type="dcterms:W3CDTF">2013-01-11T03:09:00Z</dcterms:modified>
  <cp:revision>5</cp:revision>
  <dc:subject/>
  <dc:title/>
</cp:coreProperties>
</file>