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7"/>
        <w:gridCol w:w="1227"/>
        <w:gridCol w:w="1190"/>
        <w:gridCol w:w="1228"/>
        <w:gridCol w:w="1056"/>
        <w:gridCol w:w="1912"/>
      </w:tblGrid>
      <w:tr>
        <w:trPr>
          <w:trHeight w:val="6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798195</wp:posOffset>
                      </wp:positionV>
                      <wp:extent cx="297878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8640" cy="695160"/>
                                <a:chOff x="0" y="0"/>
                                <a:chExt cx="297864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d:\我的文档\桌面\培训中心logo_副本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7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11720" y="129600"/>
                                  <a:ext cx="2266920" cy="4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pt;margin-top:-62.85pt;width:234.55pt;height:54.75pt" coordorigin="-1080,-1257" coordsize="4691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-1080;top:-1257;width:1120;height:109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-1053;width:3569;height:7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语言学习与跨文化培训中心管理层竞聘表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0960</wp:posOffset>
                  </wp:positionV>
                  <wp:extent cx="824230" cy="1097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曾任培训中心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其他社团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岗位</w:t>
            </w:r>
            <w:r>
              <w:rPr>
                <w:b/>
                <w:szCs w:val="21"/>
              </w:rPr>
              <w:t>（注明校区及岗位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及意向部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校区：董事长秘书、副总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区：总经理、副总经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校区：行政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培训教研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人力资源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市场拓展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资讯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区：行政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学生工作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人力资源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市场拓展部</w:t>
            </w:r>
            <w:r>
              <w:rPr>
                <w:rFonts w:cs="Cambria" w:ascii="Cambria" w:hAnsi="Cambria"/>
                <w:b/>
                <w:sz w:val="24"/>
              </w:rPr>
              <w:t>/</w:t>
            </w:r>
            <w:r>
              <w:rPr>
                <w:sz w:val="24"/>
              </w:rPr>
              <w:t>资讯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经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期工作自评报告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对培训中心及所在部门评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选职位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胜任能力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竞聘岗位的工作开展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可另附页填写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插入照片高宽绝对值为</w:t>
      </w:r>
      <w:r>
        <w:rPr/>
        <w:t>3.05*2.29</w:t>
      </w:r>
      <w:r>
        <w:rPr/>
        <w:t>，并设置“浮于文字上方”格式（可参考“照片栏”图片格式）</w:t>
      </w:r>
    </w:p>
    <w:p>
      <w:pPr>
        <w:pStyle w:val="Normal"/>
        <w:ind w:left="840" w:hanging="840"/>
        <w:rPr>
          <w:color w:val="0070C0"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竞聘表”应与“工作总结”（非培训中心员工的“个人简历”）</w:t>
      </w:r>
      <w:hyperlink r:id="rId7">
        <w:r>
          <w:rPr>
            <w:rStyle w:val="InternetLink"/>
          </w:rPr>
          <w:t>一同于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上交至邮箱</w:t>
        </w:r>
        <w:r>
          <w:rPr>
            <w:rStyle w:val="InternetLink"/>
          </w:rPr>
          <w:t>hrpxzx2011@126.com</w:t>
        </w:r>
      </w:hyperlink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本次竞聘工作最终解释权归语言学习与跨文化培训中心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&#19968;&#21516;&#20110;11&#26376;7&#26085;&#21069;&#19978;&#20132;&#33267;&#37038;&#31665;hrpxzx2011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3:00Z</dcterms:created>
  <dc:creator>微软中国</dc:creator>
  <dc:description/>
  <cp:keywords/>
  <dc:language>en-US</dc:language>
  <cp:lastModifiedBy>苏高阳</cp:lastModifiedBy>
  <dcterms:modified xsi:type="dcterms:W3CDTF">2011-11-01T07:45:00Z</dcterms:modified>
  <cp:revision>355</cp:revision>
  <dc:subject/>
  <dc:title>语言学习与跨文化培训中心换届通知</dc:title>
</cp:coreProperties>
</file>