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各学院（中心）出席名单（格式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2"/>
        <w:gridCol w:w="1800"/>
        <w:gridCol w:w="2908"/>
      </w:tblGrid>
      <w:tr>
        <w:trPr>
          <w:trHeight w:val="73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 系 名 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导师服要求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（院长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礼教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言教师代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（）中（）小（）</w:t>
            </w:r>
          </w:p>
        </w:tc>
      </w:tr>
      <w:tr>
        <w:trPr>
          <w:trHeight w:val="115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观礼教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观礼亲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持杖教授、主礼教授、发言教师代表、观礼教师不应兼任，座位顺序、推荐持杖教授、主礼教授人数由研究生部（处）统筹安排。此表抄送研究生部（处）学位办吴珊、学工办苏高阳。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各学院（中心）工作人员名单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2340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工作人员负责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负责人为学院分管学生工作负责人，联系人为毕业班辅导员，工作人员除负责人外只填姓名，此表抄送研究生部（处）苏高阳邮箱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礼仪名单（格式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5"/>
        <w:gridCol w:w="1999"/>
        <w:gridCol w:w="1777"/>
        <w:gridCol w:w="2443"/>
      </w:tblGrid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eastAsia="楷体_GB2312"/>
          <w:sz w:val="24"/>
        </w:rPr>
        <w:t>注：此表送研究生部（处）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司仪推荐表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负责人可以由一名司仪兼任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安排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男生司仪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女生司仪。</w:t>
      </w:r>
    </w:p>
    <w:p>
      <w:pPr>
        <w:pStyle w:val="Normal"/>
        <w:snapToGrid w:val="false"/>
        <w:spacing w:lineRule="atLeast" w:line="340"/>
        <w:ind w:firstLine="6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此表抄送研究生部（处）吴珊、苏高阳。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信息卡（格式）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用于司仪宣读，请自行复印，由学生填写，现场使用，持卡上台受礼。建议提前印刷使用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筹备工作分工安排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征求意见稿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2"/>
        <w:gridCol w:w="1930"/>
        <w:gridCol w:w="1000"/>
        <w:gridCol w:w="1210"/>
        <w:gridCol w:w="1290"/>
        <w:gridCol w:w="1421"/>
        <w:gridCol w:w="1475"/>
      </w:tblGrid>
      <w:tr>
        <w:trPr>
          <w:trHeight w:val="7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主责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总负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工作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业务</w:t>
            </w:r>
          </w:p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备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</w:rPr>
              <w:t>对接联系人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刘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定出席的校领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会”秘书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伟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校友联络员名单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38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宣传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胡文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协助完成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10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前期宣传、现场报道、后期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务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焦方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印制学位证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位获得者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提供授予学位的决定文件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18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研究生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康为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起草活动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1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26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1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起草活动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制作会场手册、邀请函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厅接待及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观礼亲友接待引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6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持杖教授名单、主礼教授名单落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胡秋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3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现场主席台及外围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植仲培</w:t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主席台文件合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吴珊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摄影及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材料收集、整理、主持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学生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植秀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各学院本科生名单确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本科生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64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、导师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云山会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秋红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俐辉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步话机等用品准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35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团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谢秀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礼仪选择、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布置北校区外围氛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植仲培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就业指导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赵  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教师、学生发言代表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审核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6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保卫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钟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做好安保工作，权杖护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需约</w:t>
            </w: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会场各门岗查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4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车位划定及车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3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警戒带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包括场内、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后勤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杨  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贵宾室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主礼教授休息及穿学位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文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6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配备</w:t>
            </w:r>
            <w:r>
              <w:rPr>
                <w:rFonts w:eastAsia="仿宋_GB2312;仿宋" w:cs="Verdana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Verdana" w:eastAsia="仿宋_GB2312;仿宋"/>
                <w:szCs w:val="21"/>
              </w:rPr>
              <w:t>名医生、应急药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名单及联系方式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场地保障（电、清洁等，云山会堂音响、灯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7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育技术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乔万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现场音响、灯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进行录像、录音、音乐、主席台麦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三台录像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视频播放投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两台投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1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广外首页公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各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（按照学位类型送对应部门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学院（中心）学工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主礼教授、观礼教师、观礼亲友等人数或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发言代表，提交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就业指导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司仪（新闻学院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报送机关职能部门、学院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确认受礼学生名单，排好座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学生处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3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院宣传视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继教（公开）、留学生教育学院学位授予决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</w:tbl>
    <w:p>
      <w:pPr>
        <w:pStyle w:val="Style16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分工安排根据实际情况可能适当调整。请于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之前将业务联系人和联系方式发送研究生部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-80"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</w:rPr>
        <w:t>教育  学位  仪式  通知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pt" to="439.5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广东外语外贸大学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秘书科 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陈园园</dc:creator>
  <dc:description/>
  <cp:keywords/>
  <dc:language>en-US</dc:language>
  <cp:lastModifiedBy>苏高阳</cp:lastModifiedBy>
  <dcterms:modified xsi:type="dcterms:W3CDTF">2014-12-03T03:16:00Z</dcterms:modified>
  <cp:revision>1494</cp:revision>
  <dc:subject/>
  <dc:title>关于做好2011年冬季毕业典礼暨学位授予仪式工作的通知 </dc:title>
</cp:coreProperties>
</file>