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各学院（中心）工作人员名单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800"/>
        <w:gridCol w:w="2340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人员负责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负责人为学院分管学生工作负责人，联系人为毕业班辅导员，工作人员除负责人外只填姓名，此表抄送研究生部（处）苏高阳邮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7:00Z</dcterms:created>
  <dc:creator>苏高阳</dc:creator>
  <dc:description/>
  <cp:keywords/>
  <dc:language>en-US</dc:language>
  <cp:lastModifiedBy>苏高阳</cp:lastModifiedBy>
  <dcterms:modified xsi:type="dcterms:W3CDTF">2013-12-04T07:37:00Z</dcterms:modified>
  <cp:revision>2</cp:revision>
  <dc:subject/>
  <dc:title/>
</cp:coreProperties>
</file>