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文学翻译研究</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w:t>
            </w:r>
            <w:r>
              <w:rPr>
                <w:rFonts w:ascii="黑体" w:hAnsi="黑体"/>
                <w:b w:val="false"/>
                <w:sz w:val="32"/>
              </w:rPr>
              <w:t>(</w:t>
            </w:r>
            <w:r>
              <w:rPr>
                <w:rFonts w:ascii="黑体" w:hAnsi="黑体"/>
                <w:b w:val="false"/>
                <w:sz w:val="32"/>
              </w:rPr>
              <w:t>文学翻译研究</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G</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文学翻译研究：本研究方向旨在培养具有专注的学术精神及优良的学术潜质，具有高级口笔译翻译实践能力，并具备文学翻译研究基本能力与较强文学翻译实践能力的硕士研究生。本研究方向为国内高等院校师资队伍、科研院所研究机构、企事业单位等输送高层次翻译研究型与应用型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文学翻译研究</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