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3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  <w:t>3 MODEL</w:t>
      </w: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  <w:t xml:space="preserve"> APEC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高校落地赛评分标准</w:t>
      </w:r>
    </w:p>
    <w:tbl>
      <w:tblPr>
        <w:tblW w:w="98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69"/>
        <w:gridCol w:w="800"/>
        <w:gridCol w:w="3804"/>
        <w:gridCol w:w="1268"/>
      </w:tblGrid>
      <w:tr>
        <w:trPr>
          <w:trHeight w:val="34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评分标准</w:t>
            </w:r>
          </w:p>
        </w:tc>
      </w:tr>
      <w:tr>
        <w:trPr>
          <w:trHeight w:val="347" w:hRule="atLeast"/>
        </w:trPr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项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等级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评分标准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标准分</w:t>
            </w:r>
          </w:p>
        </w:tc>
      </w:tr>
      <w:tr>
        <w:trPr>
          <w:trHeight w:val="1386" w:hRule="atLeast"/>
        </w:trPr>
        <w:tc>
          <w:tcPr>
            <w:tcW w:w="22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英语自我介绍与英语即兴问答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）</w:t>
            </w:r>
          </w:p>
        </w:tc>
        <w:tc>
          <w:tcPr>
            <w:tcW w:w="1769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语言能力及应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A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语音语调标准，口齿清楚，语句流畅，用词正确，无明显语法错误，显示较强的语言功底，记满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B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语音标准，语句表达较为流畅，有个别语法错误，语句通顺得分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之间。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C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整体语言表达能力一般，语句不流畅，停顿过多，有明显语法错误得分不超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表达内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A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表达内容有较强的思想性、逻辑性和感染力，层次分明，引人入胜，记满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B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思想性较弱，逻辑性不强，或虽有一定思想性，但缺乏表现力度和深度，得分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之间。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C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整体表达内容空洞，缺乏条理，逻辑性不强，得分不超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时间控制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A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时间未超，属正常范围，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B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时间过短或过长，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整体形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A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举止大方得体，自信，情绪饱满，有感情与气势，仪态仪表端正，气质好，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B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举止不够大方，不够自信，上下场无致意、答谢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lang w:eastAsia="zh-CN"/>
              </w:rPr>
              <w:t>分。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华文仿宋" w:cs="Arial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Arial" w:hAnsi="Arial" w:eastAsia="华文仿宋" w:cs="Arial"/>
      <w:sz w:val="18"/>
      <w:szCs w:val="18"/>
      <w:lang w:eastAsia="en-US"/>
    </w:rPr>
  </w:style>
  <w:style w:type="character" w:styleId="CharChar1">
    <w:name w:val="页脚 Char Char"/>
    <w:basedOn w:val="Style14"/>
    <w:qFormat/>
    <w:rPr>
      <w:rFonts w:ascii="Arial" w:hAnsi="Arial" w:eastAsia="华文仿宋" w:cs="Ari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华文仿宋" w:cs="Arial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Arial" w:hAnsi="Arial" w:eastAsia="华文仿宋" w:cs="Arial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1:00Z</dcterms:created>
  <dc:creator>微软用户</dc:creator>
  <dc:description/>
  <dc:language>en-US</dc:language>
  <cp:lastModifiedBy>微软用户</cp:lastModifiedBy>
  <dcterms:modified xsi:type="dcterms:W3CDTF">2013-04-26T04:50:38Z</dcterms:modified>
  <cp:revision>3</cp:revision>
  <dc:subject/>
  <dc:title>2012亚太青年模拟APEC大会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