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思想政治教育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思想政治教育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030505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思想政治教育是隶属马克思主义理论一级学科的二级学科，本专业研究生主要学习马克思主义及其中国化的基本理论、思想政治教育专业的基本知识，受到思想政治教育专业技能与方法的基本训练，掌握从事思想政治工作的基本能力。我校</w:t>
            </w:r>
            <w:r>
              <w:rPr>
                <w:rFonts w:ascii="仿宋_GB2312" w:hAnsi="仿宋_GB2312"/>
                <w:b w:val="false"/>
              </w:rPr>
              <w:t>2007</w:t>
            </w:r>
            <w:r>
              <w:rPr>
                <w:rFonts w:ascii="仿宋_GB2312" w:hAnsi="仿宋_GB2312"/>
                <w:b w:val="false"/>
              </w:rPr>
              <w:t>年开始招收本专业研究生，本专业主要研究领域为中国特色社会主义理论与思想政治教育，组织文化与思想工作，学生管理与心理教育，道德教育与法制教育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我校思想政治教育专业历史悠久、文化底蕴深厚，把思想政治教育融入国际化教学背景之中。师资力量全部为正教授，有的教授学贯中西、学识渊博；有的教授有着丰富的实践经验和卓越的管理才能。本专业现有在研省部级科研项目近十项，科研经费充足。本专业近年来取得了丰硕的研究成果，一批专著和论文在国内外产生一定影响。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2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通过本专业的培养，使研究生政治立场坚定，具有较扎实的马克思主义理论功底，较熟练地掌握和运用思想政治教育的原理、规律和方法，具有较强的语言能力、创新思维能力、战略思维能力、社会适应与管理能力，能直接参与国际竞争与合作的复合型、应用型、涉外型高级专门人才。旨在培养本专业研究生能够在党政机关、企事业单位从事战略决策与咨询、研究，社会服务与管理、文化建设、思想政治工作，在高等学校从事学生事务管理、心理教育与咨询、思想政治理论课的教学与研究等工作。</w:t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．组织文化与思想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 xml:space="preserve">．学生管理与心理教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．道德教育与法制教育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学制为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年，学习年限一般为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至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年（特殊情况者可延长至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年）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8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、马克思、恩格斯《共产党宣言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、毛泽东《唯心史观的破产》、《实践论》、《矛盾论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、任继愈主编《中国哲学发展史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、钱穆著《中国近三百年学术史》，商务印书馆新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、柏拉图《理想国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、康德《纯粹理性批判》、《实践理性批判》、《未来形而上学导论》、《道德形而上学基础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7</w:t>
            </w:r>
            <w:r>
              <w:rPr>
                <w:rFonts w:ascii="仿宋_GB2312" w:hAnsi="仿宋_GB2312"/>
                <w:b w:val="false"/>
              </w:rPr>
              <w:t>、约翰•罗尔斯《正义论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8</w:t>
            </w:r>
            <w:r>
              <w:rPr>
                <w:rFonts w:ascii="仿宋_GB2312" w:hAnsi="仿宋_GB2312"/>
                <w:b w:val="false"/>
              </w:rPr>
              <w:t>、亚里士多德《政治学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9</w:t>
            </w:r>
            <w:r>
              <w:rPr>
                <w:rFonts w:ascii="仿宋_GB2312" w:hAnsi="仿宋_GB2312"/>
                <w:b w:val="false"/>
              </w:rPr>
              <w:t>、马基雅维里《君主论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0</w:t>
            </w:r>
            <w:r>
              <w:rPr>
                <w:rFonts w:ascii="仿宋_GB2312" w:hAnsi="仿宋_GB2312"/>
                <w:b w:val="false"/>
              </w:rPr>
              <w:t>、马克斯•韦伯《学术与政治》，三联书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1</w:t>
            </w:r>
            <w:r>
              <w:rPr>
                <w:rFonts w:ascii="仿宋_GB2312" w:hAnsi="仿宋_GB2312"/>
                <w:b w:val="false"/>
              </w:rPr>
              <w:t>、塞缪尔•亨廷顿著《第三波——</w:t>
            </w:r>
            <w:r>
              <w:rPr>
                <w:rFonts w:ascii="仿宋_GB2312" w:hAnsi="仿宋_GB2312"/>
                <w:b w:val="false"/>
              </w:rPr>
              <w:t>20</w:t>
            </w:r>
            <w:r>
              <w:rPr>
                <w:rFonts w:ascii="仿宋_GB2312" w:hAnsi="仿宋_GB2312"/>
                <w:b w:val="false"/>
              </w:rPr>
              <w:t>世纪后期民主化浪潮》，上海三联书店</w:t>
            </w:r>
            <w:r>
              <w:rPr>
                <w:rFonts w:ascii="仿宋_GB2312" w:hAnsi="仿宋_GB2312"/>
                <w:b w:val="false"/>
              </w:rPr>
              <w:t>1998</w:t>
            </w:r>
            <w:r>
              <w:rPr>
                <w:rFonts w:ascii="仿宋_GB2312" w:hAnsi="仿宋_GB2312"/>
                <w:b w:val="false"/>
              </w:rPr>
              <w:t>年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2</w:t>
            </w:r>
            <w:r>
              <w:rPr>
                <w:rFonts w:ascii="仿宋_GB2312" w:hAnsi="仿宋_GB2312"/>
                <w:b w:val="false"/>
              </w:rPr>
              <w:t>、弗洛伊德《梦的解析》、《精神分析引论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</w:t>
            </w:r>
            <w:r>
              <w:rPr>
                <w:rFonts w:ascii="仿宋_GB2312" w:hAnsi="仿宋_GB2312"/>
                <w:b w:val="false"/>
              </w:rPr>
              <w:t>13</w:t>
            </w:r>
            <w:r>
              <w:rPr>
                <w:rFonts w:ascii="仿宋_GB2312" w:hAnsi="仿宋_GB2312"/>
                <w:b w:val="false"/>
              </w:rPr>
              <w:t>、马斯洛《动机与人格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4</w:t>
            </w:r>
            <w:r>
              <w:rPr>
                <w:rFonts w:ascii="仿宋_GB2312" w:hAnsi="仿宋_GB2312"/>
                <w:b w:val="false"/>
              </w:rPr>
              <w:t>、马克思《关于费尔巴哈的提纲》，《马克思恩格斯选集》第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 xml:space="preserve">卷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5</w:t>
            </w:r>
            <w:r>
              <w:rPr>
                <w:rFonts w:ascii="仿宋_GB2312" w:hAnsi="仿宋_GB2312"/>
                <w:b w:val="false"/>
              </w:rPr>
              <w:t>、苏霍姆林斯基《怎样培养真正的人》，教育科学出版社，</w:t>
            </w:r>
            <w:r>
              <w:rPr>
                <w:rFonts w:ascii="仿宋_GB2312" w:hAnsi="仿宋_GB2312"/>
                <w:b w:val="false"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92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6</w:t>
            </w:r>
            <w:r>
              <w:rPr>
                <w:rFonts w:ascii="仿宋_GB2312" w:hAnsi="仿宋_GB2312"/>
                <w:b w:val="false"/>
              </w:rPr>
              <w:t>、郑永廷主编《思想政治教育方法论》，高等教育出版社，</w:t>
            </w:r>
            <w:r>
              <w:rPr>
                <w:rFonts w:ascii="仿宋_GB2312" w:hAnsi="仿宋_GB2312"/>
                <w:b w:val="false"/>
              </w:rPr>
              <w:t>1999</w:t>
            </w:r>
            <w:r>
              <w:rPr>
                <w:rFonts w:ascii="仿宋_GB2312" w:hAnsi="仿宋_GB2312"/>
                <w:b w:val="fals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7</w:t>
            </w:r>
            <w:r>
              <w:rPr>
                <w:rFonts w:ascii="仿宋_GB2312" w:hAnsi="仿宋_GB2312"/>
                <w:b w:val="false"/>
              </w:rPr>
              <w:t>、张耀灿、陈万柏主编《思想政治教育学原理》，高等教育出版社，</w:t>
            </w:r>
            <w:r>
              <w:rPr>
                <w:rFonts w:ascii="仿宋_GB2312" w:hAnsi="仿宋_GB2312"/>
                <w:b w:val="false"/>
              </w:rPr>
              <w:t>2007</w:t>
            </w:r>
            <w:r>
              <w:rPr>
                <w:rFonts w:ascii="仿宋_GB2312" w:hAnsi="仿宋_GB2312"/>
                <w:b w:val="false"/>
              </w:rPr>
              <w:t xml:space="preserve">年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8</w:t>
            </w:r>
            <w:r>
              <w:rPr>
                <w:rFonts w:ascii="仿宋_GB2312" w:hAnsi="仿宋_GB2312"/>
                <w:b w:val="false"/>
              </w:rPr>
              <w:t>、张耀灿等《现代思想政治教育学》，人民出版社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  <w:tr>
        <w:trPr>
          <w:trHeight w:val="7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硕士研究生培养可以分为三个阶段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第一阶段为学位课程学习阶段，包括公共课、必修课和选修课的学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第二阶段为实践阶段，根据思想政治教育专业特点的要求，研究从第二学期开始到第三学期底结束，需到党政机关实习或到有关学院任兼职辅导员</w:t>
            </w:r>
            <w:r>
              <w:rPr>
                <w:rFonts w:ascii="仿宋_GB2312" w:hAnsi="仿宋_GB2312"/>
                <w:b w:val="false"/>
              </w:rPr>
              <w:t>20</w:t>
            </w:r>
            <w:r>
              <w:rPr>
                <w:rFonts w:ascii="仿宋_GB2312" w:hAnsi="仿宋_GB2312"/>
                <w:b w:val="false"/>
              </w:rPr>
              <w:t>周或承担思想政治理论课教学工作（不少于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时）。学生任务完成以后，写出实习、实践报告或论文，经指导教师检查、评阅后，成绩合格者，记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。第二学期结束后，学生利用暑假实践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周，写出实践报告，经导师评阅合格者，记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个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第三阶段为学位论文写作阶段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硕士生学位论文选题及学术水平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）本专业各专业方向硕士学位论文选题，从本专业方向发展的实际情况出发，尽量选择专业方向的前沿课题和重大理论与实践问题研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）选题可选本专业方向基础理论课题，也可选应用理论课题，坚持理论紧密联系实际的原则，积极开展调查研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）论文要有新见解、新观点，达到省级或国家级刊物发表的水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学位论文格式和规范按照《广东外语外贸大学博士、硕士学位论文体例样式及学术规范》执行。</w:t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脱产、全日制教学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实行学分制，硕士研究生课程总学分不低于</w:t>
            </w:r>
            <w:r>
              <w:rPr>
                <w:rFonts w:ascii="仿宋_GB2312" w:hAnsi="仿宋_GB2312"/>
                <w:b w:val="false"/>
              </w:rPr>
              <w:t>28</w:t>
            </w:r>
            <w:r>
              <w:rPr>
                <w:rFonts w:ascii="仿宋_GB2312" w:hAnsi="仿宋_GB2312"/>
                <w:b w:val="false"/>
              </w:rPr>
              <w:t>学分。其中：公共课程</w:t>
            </w:r>
            <w:r>
              <w:rPr>
                <w:rFonts w:ascii="仿宋_GB2312" w:hAnsi="仿宋_GB2312"/>
                <w:b w:val="false"/>
              </w:rPr>
              <w:t>7</w:t>
            </w:r>
            <w:r>
              <w:rPr>
                <w:rFonts w:ascii="仿宋_GB2312" w:hAnsi="仿宋_GB2312"/>
                <w:b w:val="false"/>
              </w:rPr>
              <w:t>学分；学位必修课程</w:t>
            </w:r>
            <w:r>
              <w:rPr>
                <w:rFonts w:ascii="仿宋_GB2312" w:hAnsi="仿宋_GB2312"/>
                <w:b w:val="false"/>
              </w:rPr>
              <w:t>8</w:t>
            </w:r>
            <w:r>
              <w:rPr>
                <w:rFonts w:ascii="仿宋_GB2312" w:hAnsi="仿宋_GB2312"/>
                <w:b w:val="false"/>
              </w:rPr>
              <w:t>学分；学位选修课</w:t>
            </w:r>
            <w:r>
              <w:rPr>
                <w:rFonts w:ascii="仿宋_GB2312" w:hAnsi="仿宋_GB2312"/>
                <w:b w:val="false"/>
              </w:rPr>
              <w:t xml:space="preserve">10 </w:t>
            </w:r>
            <w:r>
              <w:rPr>
                <w:rFonts w:ascii="仿宋_GB2312" w:hAnsi="仿宋_GB2312"/>
                <w:b w:val="false"/>
              </w:rPr>
              <w:t>学分；前沿讲座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；教学实践和科研训练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思想政治教育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法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俄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班牙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基础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2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马克思主义经典著作选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2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想政治教育学原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2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想政治教育方法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心理咨询与心理教育专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国社会主义建设专题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外德育比较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心理行为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育法制专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当代中国政治专题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当代西方思潮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想政治教育前沿问题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校学生事务管理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心理测量方法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3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基层领导专题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学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6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实践和科学训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4527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思政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