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保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我严格遵守报考规定，在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考试中，只在广外大参加了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四级一个级别的报考，未在其它任何报考点参加任何级别的报考。如有违规行为，将接受处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特此保证！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48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保证人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297180</wp:posOffset>
                </wp:positionV>
                <wp:extent cx="7429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5pt,23.4pt" to="500.1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保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我严格遵守报考规定，在</w:t>
      </w: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06</w:t>
      </w:r>
      <w:r>
        <w:rPr>
          <w:rFonts w:ascii="楷体_GB2312" w:hAnsi="楷体_GB2312" w:cs="宋体;SimSun" w:eastAsia="楷体_GB2312"/>
          <w:kern w:val="0"/>
          <w:sz w:val="24"/>
        </w:rPr>
        <w:t>月考试中，只在广外大参加了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六级一个级别的报考，未在其它任何报考点参加任何级别的报考。如有违规行为，将接受处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特此保证！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48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保证人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5:00Z</dcterms:created>
  <dc:creator>Lenovo User</dc:creator>
  <dc:description/>
  <cp:keywords/>
  <dc:language>en-US</dc:language>
  <cp:lastModifiedBy>hp</cp:lastModifiedBy>
  <cp:lastPrinted>2008-09-25T09:49:00Z</cp:lastPrinted>
  <dcterms:modified xsi:type="dcterms:W3CDTF">2009-09-21T00:52:00Z</dcterms:modified>
  <cp:revision>11</cp:revision>
  <dc:subject/>
  <dc:title/>
</cp:coreProperties>
</file>