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/>
        <w:t>各学院（中心）出席名单（格式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72"/>
        <w:gridCol w:w="1800"/>
        <w:gridCol w:w="2908"/>
      </w:tblGrid>
      <w:tr>
        <w:trPr>
          <w:trHeight w:val="73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院 系 名 称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4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导师服要求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礼教授（院长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（）中（）小（）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礼教授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（）中（）小（）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礼教授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（）中（）小（）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发言教师代表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（）中（）小（）</w:t>
            </w:r>
          </w:p>
        </w:tc>
      </w:tr>
      <w:tr>
        <w:trPr>
          <w:trHeight w:val="1151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观礼教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毕业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观礼亲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持杖教授、主礼教授、发言教师代表、观礼教师不应兼任，座位顺序由研究生部（处）负责安排。此表抄送研究生部（处）学位办吴珊、学工办苏高阳。</w:t>
      </w:r>
    </w:p>
    <w:p>
      <w:pPr>
        <w:pStyle w:val="Normal"/>
        <w:snapToGrid w:val="false"/>
        <w:spacing w:lineRule="auto" w:line="300"/>
        <w:ind w:firstLine="21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1:00Z</dcterms:created>
  <dc:creator>苏高阳</dc:creator>
  <dc:description/>
  <cp:keywords/>
  <dc:language>en-US</dc:language>
  <cp:lastModifiedBy>苏高阳</cp:lastModifiedBy>
  <dcterms:modified xsi:type="dcterms:W3CDTF">2013-12-04T07:31:00Z</dcterms:modified>
  <cp:revision>2</cp:revision>
  <dc:subject/>
  <dc:title/>
</cp:coreProperties>
</file>